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Appendix S1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ecimens used in morphological analysis (CIB: Chengdu Institute of Biology, </w:t>
      </w:r>
      <w:bookmarkStart w:id="2" w:name="_GoBack"/>
      <w:bookmarkEnd w:id="2"/>
      <w:r>
        <w:rPr>
          <w:rFonts w:cs="Times New Roman" w:ascii="Times New Roman" w:hAnsi="Times New Roman"/>
          <w:kern w:val="0"/>
          <w:sz w:val="24"/>
          <w:szCs w:val="24"/>
        </w:rPr>
        <w:t>Chinese Academy of Sciences; YBU: Yibin University)</w:t>
      </w:r>
      <w:bookmarkEnd w:id="0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ujian: CIB 12231-33, CIB 781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uizhou: CIB 12241-4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chuan: CIB 12234-40, YBU 13044, YBU 1816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Xizang: CIB 1224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unnan: CIB781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uangxi: YBU 16054, YBU 16066-67, YBU 1608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b/>
        </w:rPr>
        <w:t>Appendix S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Information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t xml:space="preserve"> samples used in molecular phylogeny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369"/>
        <w:gridCol w:w="2131"/>
      </w:tblGrid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cher number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y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Bank </w:t>
            </w:r>
            <w:r>
              <w:rPr>
                <w:rFonts w:cs="Times New Roman" w:ascii="Times New Roman" w:hAnsi="Times New Roman"/>
              </w:rPr>
              <w:t>accession No.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ho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2193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in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75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ho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4643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in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83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ho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 3707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o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etn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89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ho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483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uangxi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84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ho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104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72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Sinomicrurus kellogg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219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Guangdong, China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76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Sinomicrurus kellogg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JLWS0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OLE_LINK8"/>
            <w:bookmarkStart w:id="4" w:name="OLE_LINK7"/>
            <w:r>
              <w:rPr>
                <w:rFonts w:cs="Times New Roman" w:ascii="Times New Roman" w:hAnsi="Times New Roman"/>
              </w:rPr>
              <w:t>MG788980</w:t>
            </w:r>
            <w:bookmarkEnd w:id="3"/>
            <w:bookmarkEnd w:id="4"/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105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ain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73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106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74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2742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ji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77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  <w:bookmarkEnd w:id="5"/>
            <w:bookmarkEnd w:id="6"/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336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ichuan, China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78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P 550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chu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N685885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IBHN0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653598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BHN0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653599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BSC07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653600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SHS0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788982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074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w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749813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0658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w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749808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061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w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749807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102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w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749817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Z 01198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86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 3711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y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etn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91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PX 924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etn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90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Z 01160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u Th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etn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87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macclella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 3115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y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etn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92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 xml:space="preserve">Sinomicrurus peinan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BU 1605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ngxi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79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 xml:space="preserve">Sinomicrurus peinan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BU 1606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ngxi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80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pein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BU 16067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ngxi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81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pein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BU 1608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uangxi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82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pein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 31157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88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pein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PX 924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ằng, Vietn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93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pein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PX 924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ằng, Vietn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94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pein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PX 924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n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uc, Vietn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95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kern w:val="0"/>
                <w:sz w:val="22"/>
              </w:rPr>
              <w:t>Sinomicrurus pein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PX 9247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n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, Vietn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685896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Sinomicrurus saut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028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w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749804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OLE_LINK6"/>
            <w:bookmarkStart w:id="8" w:name="OLE_LINK5"/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 xml:space="preserve">Sinomicrurus </w:t>
            </w:r>
            <w:bookmarkEnd w:id="7"/>
            <w:bookmarkEnd w:id="8"/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hato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145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w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772310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Sinomicrurus saut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072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w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749810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Sinomicrurus saut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074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w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749812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Sinomicrurus saut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158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wan, Chin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749827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Micrurus lemniscat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P:31470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eature"/>
                <w:rFonts w:cs="Times New Roman" w:ascii="Times New Roman" w:hAnsi="Times New Roman"/>
                <w:sz w:val="20"/>
                <w:szCs w:val="20"/>
                <w:lang w:val="en"/>
              </w:rPr>
              <w:t>Trinidad and Tobag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274442</w:t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Micrurus nigrocinct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:5291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eature"/>
                <w:rFonts w:cs="Times New Roman" w:ascii="Times New Roman" w:hAnsi="Times New Roman"/>
                <w:sz w:val="20"/>
                <w:szCs w:val="20"/>
                <w:lang w:val="en"/>
              </w:rPr>
              <w:t>Panam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1402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: Royal Ontario Museum, Canada; KIZ: Kunming Institute of Zoology, the Chinese Academy of Science; YBU: Yibin University, China. YPX: Tissue </w:t>
      </w:r>
      <w:r>
        <w:rPr>
          <w:rFonts w:cs="Times New Roman" w:ascii="Times New Roman" w:hAnsi="Times New Roman"/>
        </w:rPr>
        <w:t>no. in</w:t>
      </w:r>
      <w:r>
        <w:rPr>
          <w:rFonts w:cs="Times New Roman" w:ascii="Times New Roman" w:hAnsi="Times New Roman"/>
        </w:rPr>
        <w:t xml:space="preserve"> KIZ; GP: Peng Guo,</w:t>
      </w:r>
      <w:r>
        <w:rPr>
          <w:rFonts w:cs="Times New Roman" w:ascii="Times New Roman" w:hAnsi="Times New Roman"/>
        </w:rPr>
        <w:t xml:space="preserve"> tissue no. in YB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: Not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upplementary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ppendix S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Map showing known localities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Sinomicrurus peinan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p. nov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Appendix S4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verage sequence divergence estimation (mean uncorrected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istances, %) between species of </w:t>
      </w:r>
      <w:r>
        <w:rPr>
          <w:rFonts w:cs="Times New Roman" w:ascii="Times New Roman" w:hAnsi="Times New Roman"/>
          <w:i/>
          <w:iCs/>
          <w:sz w:val="24"/>
          <w:szCs w:val="24"/>
        </w:rPr>
        <w:t>Sinomicruru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hou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macclelland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kellogg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peinan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hator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sauteri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ho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macclellandi</w:t>
            </w:r>
          </w:p>
        </w:tc>
        <w:tc>
          <w:tcPr>
            <w:tcW w:w="121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kelloggi</w:t>
            </w:r>
          </w:p>
        </w:tc>
        <w:tc>
          <w:tcPr>
            <w:tcW w:w="121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21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peinani</w:t>
            </w:r>
          </w:p>
        </w:tc>
        <w:tc>
          <w:tcPr>
            <w:tcW w:w="121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121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tori</w:t>
            </w:r>
          </w:p>
        </w:tc>
        <w:tc>
          <w:tcPr>
            <w:tcW w:w="121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1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21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21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omicrurus sauteri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eature">
    <w:name w:val="feature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9:00Z</dcterms:created>
  <dc:creator>unknown</dc:creator>
  <dc:description/>
  <cp:keywords/>
  <dc:language>en-US</dc:language>
  <cp:lastModifiedBy>unknown</cp:lastModifiedBy>
  <dcterms:modified xsi:type="dcterms:W3CDTF">2020-03-03T01:09:00Z</dcterms:modified>
  <cp:revision>2</cp:revision>
  <dc:subject/>
  <dc:title>Supplementary Appendix S1 Specimens used in morphological analysis (CIB: Chengdu Institute of Biology, Chinese Academy of Sciences; YBU: Yibin University)</dc:title>
</cp:coreProperties>
</file>