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pplementar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material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PPLEMENTARY MATERIALS AND METHOD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nimal Materi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estes were acquired from </w:t>
      </w:r>
      <w:ins w:id="0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7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-d-old male boars </w:t>
      </w:r>
      <w:ins w:id="1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following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 castrat</w:t>
      </w:r>
      <w:ins w:id="2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ion. All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 animal experiments </w:t>
      </w:r>
      <w:ins w:id="3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and procedures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were approved by</w:t>
      </w:r>
      <w:ins w:id="4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the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 Animal Protection Committee of Nanjing Agricultural Universi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Isolation of </w:t>
      </w:r>
      <w:bookmarkStart w:id="0" w:name="OLE_LINK14"/>
      <w:bookmarkStart w:id="1" w:name="OLE_LINK13"/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porcine</w:t>
      </w:r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Sertoli cells</w:t>
      </w:r>
    </w:p>
    <w:p>
      <w:pPr>
        <w:pStyle w:val="Normal"/>
        <w:tabs>
          <w:tab w:val="clear" w:pos="720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Sertoli cell isolation </w:t>
      </w:r>
      <w:ins w:id="5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procedures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w</w:t>
      </w:r>
      <w:ins w:id="6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ere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 based on previous study </w:t>
      </w:r>
      <w:ins w:id="7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, with some modifications. In brief, p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orcine </w:t>
      </w:r>
      <w:bookmarkStart w:id="2" w:name="OLE_LINK1"/>
      <w:bookmarkStart w:id="3" w:name="OLE_LINK2"/>
      <w:r>
        <w:rPr>
          <w:rFonts w:cs="Times New Roman" w:ascii="Times New Roman" w:hAnsi="Times New Roman"/>
          <w:color w:val="000000"/>
          <w:sz w:val="21"/>
          <w:szCs w:val="21"/>
        </w:rPr>
        <w:t>Sertoli cells</w:t>
      </w:r>
      <w:bookmarkEnd w:id="2"/>
      <w:bookmarkEnd w:id="3"/>
      <w:r>
        <w:rPr>
          <w:rFonts w:cs="Times New Roman" w:ascii="Times New Roman" w:hAnsi="Times New Roman"/>
          <w:color w:val="000000"/>
          <w:sz w:val="21"/>
          <w:szCs w:val="21"/>
        </w:rPr>
        <w:t xml:space="preserve"> were isolated from 7-d</w:t>
      </w:r>
      <w:ins w:id="8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-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old porcine testes. We used two testes each time</w:t>
      </w:r>
      <w:ins w:id="9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(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30 testes in </w:t>
      </w:r>
      <w:ins w:id="10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total)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. The tunica albuginea was removed</w:t>
      </w:r>
      <w:ins w:id="11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, with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 the tissues </w:t>
      </w:r>
      <w:ins w:id="12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snipped and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 then digested with </w:t>
      </w:r>
      <w:bookmarkStart w:id="4" w:name="OLE_LINK6"/>
      <w:bookmarkStart w:id="5" w:name="OLE_LINK5"/>
      <w:r>
        <w:rPr>
          <w:rFonts w:cs="Times New Roman" w:ascii="Times New Roman" w:hAnsi="Times New Roman"/>
          <w:color w:val="000000"/>
          <w:sz w:val="21"/>
          <w:szCs w:val="21"/>
        </w:rPr>
        <w:t>1 mg/mL</w:t>
      </w:r>
      <w:bookmarkEnd w:id="4"/>
      <w:bookmarkEnd w:id="5"/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ins w:id="13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of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collagenase IV in </w:t>
      </w:r>
      <w:ins w:id="14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an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incubator </w:t>
      </w:r>
      <w:bookmarkStart w:id="6" w:name="OLE_LINK10"/>
      <w:bookmarkStart w:id="7" w:name="OLE_LINK9"/>
      <w:r>
        <w:rPr>
          <w:rFonts w:cs="Times New Roman" w:ascii="Times New Roman" w:hAnsi="Times New Roman"/>
          <w:color w:val="000000"/>
          <w:sz w:val="21"/>
          <w:szCs w:val="21"/>
        </w:rPr>
        <w:t>at 37 °C for 30 min</w:t>
      </w:r>
      <w:bookmarkEnd w:id="6"/>
      <w:bookmarkEnd w:id="7"/>
      <w:r>
        <w:rPr>
          <w:rFonts w:cs="Times New Roman" w:ascii="Times New Roman" w:hAnsi="Times New Roman"/>
          <w:color w:val="000000"/>
          <w:sz w:val="21"/>
          <w:szCs w:val="21"/>
        </w:rPr>
        <w:t xml:space="preserve">. After </w:t>
      </w:r>
      <w:bookmarkStart w:id="8" w:name="OLE_LINK11"/>
      <w:bookmarkStart w:id="9" w:name="OLE_LINK12"/>
      <w:r>
        <w:rPr>
          <w:rFonts w:cs="Times New Roman" w:ascii="Times New Roman" w:hAnsi="Times New Roman"/>
          <w:color w:val="000000"/>
          <w:sz w:val="21"/>
          <w:szCs w:val="21"/>
        </w:rPr>
        <w:t>rinsing with</w:t>
      </w:r>
      <w:ins w:id="15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D-Hanks</w:t>
      </w:r>
      <w:ins w:id="16" w:author="Unknown" w:date="0-00-00T00:00:00Z">
        <w:bookmarkEnd w:id="8"/>
        <w:bookmarkEnd w:id="9"/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solution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 and </w:t>
      </w:r>
      <w:ins w:id="17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centrifugation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at 600</w:t>
      </w:r>
      <w:ins w:id="18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for 5 min</w:t>
      </w:r>
      <w:ins w:id="19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at room temperature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ins w:id="20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r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ed blood cell lysis buffer was added</w:t>
      </w:r>
      <w:ins w:id="21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, followed by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ins w:id="22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incubation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at 4 °C for 15 min. </w:t>
      </w:r>
      <w:ins w:id="23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After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centrifugation</w:t>
      </w:r>
      <w:ins w:id="24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ins w:id="25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at 600 </w:t>
        </w:r>
      </w:ins>
      <w:ins w:id="26" w:author="Unknown" w:date="0-00-00T00:00:00Z">
        <w:r>
          <w:rPr>
            <w:rFonts w:cs="Times New Roman" w:ascii="Times New Roman" w:hAnsi="Times New Roman"/>
            <w:i/>
            <w:iCs/>
            <w:color w:val="000000"/>
            <w:sz w:val="21"/>
            <w:szCs w:val="21"/>
          </w:rPr>
          <w:t>g</w:t>
        </w:r>
      </w:ins>
      <w:ins w:id="27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for 5 min </w:t>
        </w:r>
      </w:ins>
      <w:ins w:id="28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at room temperature</w:t>
        </w:r>
      </w:ins>
      <w:ins w:id="29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and rinsing with D-Hanks</w:t>
      </w:r>
      <w:ins w:id="30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solution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ins w:id="31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the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tissues were digested </w:t>
      </w:r>
      <w:ins w:id="32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in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0.05% Trypsin-EDTA at 37 °C for 10 min. Digestion was monitored</w:t>
      </w:r>
      <w:ins w:id="33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via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 microscopy. Medi</w:t>
      </w:r>
      <w:ins w:id="34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um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 containing 10% fetal bovine serum </w:t>
      </w:r>
      <w:ins w:id="35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(FBS)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w</w:t>
      </w:r>
      <w:ins w:id="36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as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 used </w:t>
      </w:r>
      <w:ins w:id="37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to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 neutralize the reaction</w:t>
      </w:r>
      <w:ins w:id="38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. The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 digested products</w:t>
      </w:r>
      <w:r>
        <w:rPr>
          <w:rFonts w:eastAsia="AdvOT863180fb+fb;宋体" w:cs="Times New Roman" w:ascii="Times New Roman" w:hAnsi="Times New Roman"/>
          <w:color w:val="000000"/>
          <w:sz w:val="21"/>
          <w:szCs w:val="21"/>
        </w:rPr>
        <w:t xml:space="preserve"> were filtere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with 70</w:t>
      </w:r>
      <w:ins w:id="39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r>
        <w:rPr>
          <w:rFonts w:eastAsia="Symbol" w:cs="Symbol" w:ascii="Symbol" w:hAnsi="Symbol"/>
          <w:color w:val="000000"/>
          <w:sz w:val="21"/>
          <w:szCs w:val="21"/>
        </w:rPr>
        <w:t>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m Nylon mesh to remove large particles or cell clumps, </w:t>
      </w:r>
      <w:ins w:id="40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followed by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centrifug</w:t>
      </w:r>
      <w:ins w:id="41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ation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at 600</w:t>
      </w:r>
      <w:ins w:id="42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for 5 min</w:t>
      </w:r>
      <w:ins w:id="43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at room temperature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ins w:id="44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after which the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 supernatant was discarded. The pellet was resuspended in DMEM/F12 medi</w:t>
      </w:r>
      <w:ins w:id="45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um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 (Gibco</w:t>
      </w:r>
      <w:r>
        <w:rPr>
          <w:rFonts w:cs="Times New Roman" w:ascii="Times New Roman" w:hAnsi="Times New Roman"/>
          <w:color w:val="000000"/>
          <w:sz w:val="21"/>
          <w:szCs w:val="21"/>
        </w:rPr>
        <w:t>, USA</w:t>
      </w:r>
      <w:r>
        <w:rPr>
          <w:rFonts w:cs="Times New Roman" w:ascii="Times New Roman" w:hAnsi="Times New Roman"/>
          <w:color w:val="000000"/>
          <w:sz w:val="21"/>
          <w:szCs w:val="21"/>
        </w:rPr>
        <w:t>) supplemented with 10% FBS, 2</w:t>
      </w:r>
      <w:ins w:id="46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mol/L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L-glutamine, and 100</w:t>
      </w:r>
      <w:ins w:id="47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U/</w:t>
      </w:r>
      <w:ins w:id="48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m</w:t>
        </w:r>
      </w:ins>
      <w:ins w:id="49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L</w:t>
        </w:r>
      </w:ins>
      <w:ins w:id="50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penicillin and </w:t>
      </w:r>
      <w:ins w:id="51" w:author="Unknown" w:date="0-00-00T00:00:00Z">
        <w:bookmarkStart w:id="10" w:name="OLE_LINK15"/>
        <w:bookmarkStart w:id="11" w:name="OLE_LINK16"/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then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cultured</w:t>
      </w:r>
      <w:bookmarkEnd w:id="10"/>
      <w:bookmarkEnd w:id="11"/>
      <w:r>
        <w:rPr>
          <w:rFonts w:cs="Times New Roman" w:ascii="Times New Roman" w:hAnsi="Times New Roman"/>
          <w:color w:val="000000"/>
          <w:sz w:val="21"/>
          <w:szCs w:val="21"/>
        </w:rPr>
        <w:t xml:space="preserve"> at 37 °C and 5% 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. After 4 h, hypotonic treatment</w:t>
      </w:r>
      <w:ins w:id="52" w:author="Unknown" w:date="0-00-00T00:00:00Z">
        <w:r>
          <w:rPr>
            <w:rFonts w:ascii="Times New Roman" w:hAnsi="Times New Roman"/>
            <w:color w:val="000000"/>
            <w:sz w:val="21"/>
            <w:szCs w:val="21"/>
          </w:rPr>
          <w:t xml:space="preserve"> </w:t>
        </w:r>
      </w:ins>
      <w:ins w:id="53" w:author="Unknown" w:date="0-00-00T00:00:00Z">
        <w:r>
          <w:rPr>
            <w:rFonts w:ascii="Times New Roman" w:hAnsi="Times New Roman"/>
            <w:color w:val="000000"/>
            <w:sz w:val="21"/>
            <w:szCs w:val="21"/>
          </w:rPr>
          <w:t>(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ins w:id="54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mmol/L Tris-HCl </w:t>
      </w:r>
      <w:ins w:id="55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p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ins w:id="56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7.4</w:t>
      </w:r>
      <w:ins w:id="57" w:author="Unknown" w:date="0-00-00T00:00:00Z">
        <w:r>
          <w:rPr>
            <w:rFonts w:ascii="Times New Roman" w:hAnsi="Times New Roman"/>
            <w:color w:val="000000"/>
            <w:sz w:val="21"/>
            <w:szCs w:val="21"/>
          </w:rPr>
          <w:t>)</w:t>
        </w:r>
      </w:ins>
      <w:ins w:id="58" w:author="Unknown" w:date="0-00-00T00:00:00Z">
        <w:r>
          <w:rPr>
            <w:rFonts w:ascii="Times New Roman" w:hAnsi="Times New Roman"/>
            <w:color w:val="000000"/>
            <w:sz w:val="21"/>
            <w:szCs w:val="21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was performed to remove germ cells. After purification, the number of Sertoli cells in 24-well plates was 1</w:t>
      </w:r>
      <w:r>
        <w:rPr>
          <w:rFonts w:eastAsia="Symbol" w:cs="Symbol" w:ascii="Symbol" w:hAnsi="Symbol"/>
          <w:color w:val="000000"/>
          <w:sz w:val="21"/>
          <w:szCs w:val="21"/>
        </w:rPr>
        <w:t>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</w:r>
      <w:ins w:id="59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I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mmunofluorescent staining of WT1,</w:t>
      </w:r>
      <w:ins w:id="60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a Sertoli cell</w:t>
      </w:r>
      <w:ins w:id="61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-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specific marker, was employed</w:t>
      </w:r>
      <w:ins w:id="62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, with th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e proportion of WT1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cells represent</w:t>
      </w:r>
      <w:ins w:id="63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ing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ins w:id="64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Sertoli cell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purity</w:t>
      </w:r>
      <w:ins w:id="65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. S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tatistical analysis revealed that the purity was over 80% (Figure </w:t>
      </w:r>
      <w:ins w:id="66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1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ins w:id="67" w:author="Unknown" w:date="0-00-00T00:00:00Z">
        <w:bookmarkStart w:id="12" w:name="OLE_LINK34"/>
        <w:r>
          <w:rPr>
            <w:sz w:val="21"/>
            <w:szCs w:val="21"/>
          </w:rPr>
          <w:t>–</w:t>
        </w:r>
      </w:ins>
      <w:bookmarkEnd w:id="12"/>
      <w:r>
        <w:rPr>
          <w:rFonts w:cs="Times New Roman" w:ascii="Times New Roman" w:hAnsi="Times New Roman"/>
          <w:color w:val="000000"/>
          <w:sz w:val="21"/>
          <w:szCs w:val="21"/>
        </w:rPr>
        <w:t>G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Treatment of Sertoli cells before co-cultur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e used hypotonic treatment to purify Sertoli cells. </w:t>
      </w:r>
      <w:ins w:id="68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C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ells were cultured at 37</w:t>
      </w:r>
      <w:ins w:id="69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°C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and 5% 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for 24</w:t>
      </w:r>
      <w:ins w:id="70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h. When cell deformation was observed, we treated the cultured Sertoli cells with </w:t>
      </w:r>
      <w:ins w:id="71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phosphate-buffered saline (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PBS</w:t>
      </w:r>
      <w:ins w:id="72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)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 or 50</w:t>
      </w:r>
      <w:ins w:id="73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r>
        <w:rPr>
          <w:rFonts w:eastAsia="Symbol" w:cs="Symbol" w:ascii="Symbol" w:hAnsi="Symbol"/>
          <w:color w:val="000000"/>
          <w:sz w:val="21"/>
          <w:szCs w:val="21"/>
        </w:rPr>
        <w:t></w:t>
      </w:r>
      <w:r>
        <w:rPr>
          <w:rFonts w:cs="Times New Roman" w:ascii="Times New Roman" w:hAnsi="Times New Roman"/>
          <w:color w:val="000000"/>
          <w:sz w:val="21"/>
          <w:szCs w:val="21"/>
        </w:rPr>
        <w:t>mol/L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for 24 h in 24-well plates </w:t>
      </w:r>
      <w:ins w:id="74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in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prepar</w:t>
      </w:r>
      <w:ins w:id="75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ation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 for culture </w:t>
      </w:r>
      <w:ins w:id="76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with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ins w:id="77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spermatogonial stem cells (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SSCs</w:t>
      </w:r>
      <w:ins w:id="78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)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Co-culture of SSCs and Sertoli cell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ins w:id="137" w:author="Unknown" w:date="0-00-00T00:00:00Z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Porcine SSCs were derived as reported </w:t>
      </w:r>
      <w:ins w:id="79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previously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. Briefly, testes from 7-d</w:t>
      </w:r>
      <w:ins w:id="80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-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old porcine</w:t>
      </w:r>
      <w:ins w:id="81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s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 were cut into pieces and digested with collagenase type IV and then treated with </w:t>
      </w:r>
      <w:ins w:id="82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r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ed blood cell lysis</w:t>
      </w:r>
      <w:r>
        <w:rPr>
          <w:rStyle w:val="Style15"/>
          <w:rFonts w:cs="Times New Roman" w:ascii="Times New Roman" w:hAnsi="Times New Roman"/>
          <w:color w:val="000000"/>
          <w:sz w:val="21"/>
          <w:szCs w:val="21"/>
        </w:rPr>
        <w:t xml:space="preserve"> b</w:t>
      </w:r>
      <w:r>
        <w:rPr>
          <w:rFonts w:cs="Times New Roman" w:ascii="Times New Roman" w:hAnsi="Times New Roman"/>
          <w:color w:val="000000"/>
          <w:sz w:val="21"/>
          <w:szCs w:val="21"/>
        </w:rPr>
        <w:t>uffer. After rins</w:t>
      </w:r>
      <w:ins w:id="83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ing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ins w:id="84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with D-Hanks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and trypsin treatment, the supernatant was removed </w:t>
      </w:r>
      <w:ins w:id="85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following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 centrifugation</w:t>
      </w:r>
      <w:ins w:id="86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ins w:id="87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at 600 </w:t>
        </w:r>
      </w:ins>
      <w:ins w:id="88" w:author="Unknown" w:date="0-00-00T00:00:00Z">
        <w:r>
          <w:rPr>
            <w:rFonts w:cs="Times New Roman" w:ascii="Times New Roman" w:hAnsi="Times New Roman"/>
            <w:i/>
            <w:iCs/>
            <w:color w:val="000000"/>
            <w:sz w:val="21"/>
            <w:szCs w:val="21"/>
          </w:rPr>
          <w:t>g</w:t>
        </w:r>
      </w:ins>
      <w:ins w:id="89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for 5 min </w:t>
        </w:r>
      </w:ins>
      <w:ins w:id="90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at room temperature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. The pellet was resuspended in DMEM/F12 medi</w:t>
      </w:r>
      <w:ins w:id="91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um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 (Gibco) supplemented with 1% FBS, 2</w:t>
      </w:r>
      <w:ins w:id="92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mmol/L L-glutamine, 10% </w:t>
      </w:r>
      <w:ins w:id="93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k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nockout serum replacement (Invitrogen), 5</w:t>
      </w:r>
      <w:ins w:id="94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mg/</w:t>
      </w:r>
      <w:ins w:id="95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m</w:t>
        </w:r>
      </w:ins>
      <w:ins w:id="96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L</w:t>
        </w:r>
      </w:ins>
      <w:ins w:id="97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bovine serum albumin (MP Biomedicals), 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medium (Invitrogen), non</w:t>
      </w:r>
      <w:ins w:id="98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-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essential amino acid (Invitrogen), vitamins, 50 </w:t>
      </w:r>
      <w:r>
        <w:rPr>
          <w:rFonts w:eastAsia="Symbol" w:cs="Symbol" w:ascii="Symbol" w:hAnsi="Symbol"/>
          <w:color w:val="000000"/>
          <w:sz w:val="21"/>
          <w:szCs w:val="21"/>
        </w:rPr>
        <w:t></w:t>
      </w:r>
      <w:ins w:id="99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mol/L</w:t>
        </w:r>
      </w:ins>
      <w:ins w:id="100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r>
        <w:rPr>
          <w:rFonts w:eastAsia="Symbol" w:cs="Symbol" w:ascii="Symbol" w:hAnsi="Symbol"/>
          <w:color w:val="000000"/>
          <w:sz w:val="21"/>
          <w:szCs w:val="21"/>
        </w:rPr>
        <w:t></w:t>
      </w:r>
      <w:r>
        <w:rPr>
          <w:rFonts w:cs="Times New Roman" w:ascii="Times New Roman" w:hAnsi="Times New Roman"/>
          <w:color w:val="000000"/>
          <w:sz w:val="21"/>
          <w:szCs w:val="21"/>
        </w:rPr>
        <w:t>-mercaptoethanol, 10</w:t>
      </w:r>
      <w:ins w:id="101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r>
        <w:rPr>
          <w:rFonts w:eastAsia="Symbol" w:cs="Symbol" w:ascii="Symbol" w:hAnsi="Symbol"/>
          <w:color w:val="000000"/>
          <w:sz w:val="21"/>
          <w:szCs w:val="21"/>
        </w:rPr>
        <w:t></w:t>
      </w:r>
      <w:r>
        <w:rPr>
          <w:rFonts w:cs="Times New Roman" w:ascii="Times New Roman" w:hAnsi="Times New Roman"/>
          <w:color w:val="000000"/>
          <w:sz w:val="21"/>
          <w:szCs w:val="21"/>
        </w:rPr>
        <w:t>g/</w:t>
      </w:r>
      <w:ins w:id="102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m</w:t>
        </w:r>
      </w:ins>
      <w:ins w:id="103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L</w:t>
        </w:r>
      </w:ins>
      <w:ins w:id="104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D-</w:t>
      </w:r>
      <w:ins w:id="105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b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iotin (</w:t>
      </w:r>
      <w:ins w:id="106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S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igma), 1</w:t>
      </w:r>
      <w:ins w:id="107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r>
        <w:rPr>
          <w:rFonts w:eastAsia="Symbol" w:cs="Symbol" w:ascii="Symbol" w:hAnsi="Symbol"/>
          <w:color w:val="000000"/>
          <w:sz w:val="21"/>
          <w:szCs w:val="21"/>
        </w:rPr>
        <w:t></w:t>
      </w:r>
      <w:r>
        <w:rPr>
          <w:rFonts w:cs="Times New Roman" w:ascii="Times New Roman" w:hAnsi="Times New Roman"/>
          <w:color w:val="000000"/>
          <w:sz w:val="21"/>
          <w:szCs w:val="21"/>
        </w:rPr>
        <w:t>g/</w:t>
      </w:r>
      <w:ins w:id="108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m</w:t>
        </w:r>
      </w:ins>
      <w:ins w:id="109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L</w:t>
        </w:r>
      </w:ins>
      <w:ins w:id="110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DL</w:t>
      </w:r>
      <w:ins w:id="111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-l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actic </w:t>
      </w:r>
      <w:ins w:id="112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a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cid, 100</w:t>
      </w:r>
      <w:ins w:id="113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ins w:id="114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mol/L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ins w:id="115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a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scorbic </w:t>
      </w:r>
      <w:ins w:id="116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ac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id,</w:t>
      </w:r>
      <w:ins w:id="117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ins w:id="118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ng/</w:t>
      </w:r>
      <w:ins w:id="119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m</w:t>
        </w:r>
      </w:ins>
      <w:ins w:id="120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L</w:t>
        </w:r>
      </w:ins>
      <w:ins w:id="121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GDNF (Rat GDNF Peprotech 450–51),</w:t>
      </w:r>
      <w:ins w:id="122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and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ins w:id="123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ng/</w:t>
      </w:r>
      <w:ins w:id="124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m</w:t>
        </w:r>
      </w:ins>
      <w:ins w:id="125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L</w:t>
        </w:r>
      </w:ins>
      <w:ins w:id="126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bFGF (Human FGF2 Peprotech 100-18B). After two rounds of differential plating, porcine SSCs were transferred to Sertoli cells for co-culture at 37 </w:t>
      </w:r>
      <w:ins w:id="127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°C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 with 5% 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After purification, the number of SSCs was </w:t>
      </w:r>
      <w:ins w:id="128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approximately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eastAsia="Symbol" w:cs="Symbol" w:ascii="Symbol" w:hAnsi="Symbol"/>
          <w:color w:val="000000"/>
          <w:sz w:val="21"/>
          <w:szCs w:val="21"/>
        </w:rPr>
        <w:t>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ins w:id="129" w:author="Unknown" w:date="0-00-00T00:00:00Z">
        <w:r>
          <w:rPr>
            <w:color w:val="000000"/>
            <w:sz w:val="21"/>
            <w:szCs w:val="21"/>
          </w:rPr>
          <w:t xml:space="preserve"> </w:t>
        </w:r>
      </w:ins>
      <w:ins w:id="130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Follow-up H</w:t>
        </w:r>
      </w:ins>
      <w:ins w:id="131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  <w:vertAlign w:val="subscript"/>
          </w:rPr>
          <w:t>2</w:t>
        </w:r>
      </w:ins>
      <w:ins w:id="132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O</w:t>
        </w:r>
      </w:ins>
      <w:ins w:id="133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  <w:vertAlign w:val="subscript"/>
          </w:rPr>
          <w:t>2</w:t>
        </w:r>
      </w:ins>
      <w:ins w:id="134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experiments were repeated at least three times</w:t>
        </w:r>
      </w:ins>
      <w:ins w:id="135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.</w:t>
        </w:r>
      </w:ins>
      <w:ins w:id="136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etection of </w:t>
      </w:r>
      <w:ins w:id="138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reactive oxygen species (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ROS</w:t>
      </w:r>
      <w:ins w:id="139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)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 in Sertoli cell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Sertoli cells were treated with </w:t>
      </w:r>
      <w:bookmarkStart w:id="13" w:name="OLE_LINK18"/>
      <w:bookmarkStart w:id="14" w:name="OLE_LINK17"/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bookmarkEnd w:id="13"/>
      <w:bookmarkEnd w:id="14"/>
      <w:r>
        <w:rPr>
          <w:rFonts w:cs="Times New Roman" w:ascii="Times New Roman" w:hAnsi="Times New Roman"/>
          <w:color w:val="000000"/>
          <w:sz w:val="21"/>
          <w:szCs w:val="21"/>
        </w:rPr>
        <w:t>, 5,</w:t>
      </w:r>
      <w:ins w:id="140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10,</w:t>
      </w:r>
      <w:ins w:id="141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20,</w:t>
      </w:r>
      <w:ins w:id="142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or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50 </w:t>
      </w:r>
      <w:ins w:id="143" w:author="Unknown" w:date="0-00-00T00:00:00Z">
        <w:bookmarkStart w:id="15" w:name="OLE_LINK19"/>
        <w:bookmarkStart w:id="16" w:name="OLE_LINK20"/>
        <w:r>
          <w:rPr>
            <w:rFonts w:cs="Times New Roman" w:ascii="Times New Roman" w:hAnsi="Times New Roman"/>
            <w:color w:val="000000"/>
            <w:sz w:val="21"/>
            <w:szCs w:val="21"/>
          </w:rPr>
          <w:t>μ</w:t>
        </w:r>
      </w:ins>
      <w:ins w:id="144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mol/L</w:t>
        </w:r>
      </w:ins>
      <w:ins w:id="145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bookmarkEnd w:id="15"/>
      <w:bookmarkEnd w:id="16"/>
      <w:r>
        <w:rPr>
          <w:rFonts w:cs="Times New Roman" w:ascii="Times New Roman" w:hAnsi="Times New Roman"/>
          <w:color w:val="000000"/>
          <w:sz w:val="21"/>
          <w:szCs w:val="21"/>
        </w:rPr>
        <w:t xml:space="preserve"> for 24 h</w:t>
      </w:r>
      <w:ins w:id="146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. ROS levels were then determined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using </w:t>
      </w:r>
      <w:ins w:id="147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a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Reactive Oxygen Species Assay Kit </w:t>
      </w:r>
      <w:bookmarkStart w:id="17" w:name="OLE_LINK22"/>
      <w:bookmarkStart w:id="18" w:name="OLE_LINK21"/>
      <w:r>
        <w:rPr>
          <w:rFonts w:cs="Times New Roman" w:ascii="Times New Roman" w:hAnsi="Times New Roman"/>
          <w:color w:val="000000"/>
          <w:sz w:val="21"/>
          <w:szCs w:val="21"/>
        </w:rPr>
        <w:t>(Beyotime)</w:t>
      </w:r>
      <w:bookmarkEnd w:id="17"/>
      <w:bookmarkEnd w:id="18"/>
      <w:r>
        <w:rPr>
          <w:rFonts w:cs="Times New Roman" w:ascii="Times New Roman" w:hAnsi="Times New Roman"/>
          <w:color w:val="000000"/>
          <w:sz w:val="21"/>
          <w:szCs w:val="21"/>
        </w:rPr>
        <w:t>. Rosup</w:t>
      </w:r>
      <w:ins w:id="148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was used to treat Sertoli cells as </w:t>
      </w:r>
      <w:ins w:id="149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a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positive control (Figure </w:t>
      </w:r>
      <w:ins w:id="150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1</w:t>
        </w:r>
      </w:ins>
      <w:ins w:id="151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I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), and PBS</w:t>
      </w:r>
      <w:ins w:id="152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-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treated Sertoli cells were </w:t>
      </w:r>
      <w:ins w:id="153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used as a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negative control (data not shown). Sertoli cells were incubated in DMEM/F12 medi</w:t>
      </w:r>
      <w:ins w:id="154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um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 with DCFH-DA (1:1</w:t>
      </w:r>
      <w:ins w:id="155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 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000) for 20 min at 37 </w:t>
      </w:r>
      <w:ins w:id="156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°C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 in </w:t>
      </w:r>
      <w:ins w:id="157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a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5% 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incubator. After rinsing </w:t>
      </w:r>
      <w:ins w:id="158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with PBS for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three times, fluorescent signals were examined using FACSCalibur (BD Biosciences) and fluorescence </w:t>
      </w:r>
      <w:ins w:id="159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microscopy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nalysis of apoptotic cell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Sertoli cells were treated with 0, 5,</w:t>
      </w:r>
      <w:ins w:id="160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ins w:id="161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,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20,</w:t>
      </w:r>
      <w:ins w:id="162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or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50</w:t>
      </w:r>
      <w:ins w:id="163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r>
        <w:rPr>
          <w:rFonts w:eastAsia="Symbol" w:cs="Symbol" w:ascii="Symbol" w:hAnsi="Symbol"/>
          <w:color w:val="000000"/>
          <w:sz w:val="21"/>
          <w:szCs w:val="21"/>
        </w:rPr>
        <w:t></w:t>
      </w:r>
      <w:ins w:id="164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mol/L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for 24</w:t>
      </w:r>
      <w:ins w:id="165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ins w:id="166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. Apoptosis was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 examin</w:t>
      </w:r>
      <w:ins w:id="167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ed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using</w:t>
      </w:r>
      <w:ins w:id="168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an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 Annexin V-FITC Apoptosis Detection Kit (Beyotime). </w:t>
      </w:r>
      <w:bookmarkStart w:id="19" w:name="OLE_LINK24"/>
      <w:bookmarkStart w:id="20" w:name="OLE_LINK23"/>
      <w:r>
        <w:rPr>
          <w:rFonts w:cs="Times New Roman" w:ascii="Times New Roman" w:hAnsi="Times New Roman"/>
          <w:color w:val="000000"/>
          <w:sz w:val="21"/>
          <w:szCs w:val="21"/>
        </w:rPr>
        <w:t xml:space="preserve">Briefly, cells were rinsed with PBS </w:t>
      </w:r>
      <w:ins w:id="169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once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 and then incubated with Annexin V-FITC and propidium iodide (PI) in Annexin V-FITC binding buffer for 20</w:t>
      </w:r>
      <w:ins w:id="170" w:author="Unknown" w:date="0-00-00T00:00:00Z">
        <w:r>
          <w:rPr>
            <w:rFonts w:eastAsia="DengXian;华文仿宋" w:cs="MS Mincho;俵俽 柧挬" w:ascii="MS Mincho;俵俽 柧挬" w:hAnsi="MS Mincho;俵俽 柧挬"/>
            <w:color w:val="000000"/>
            <w:sz w:val="21"/>
            <w:szCs w:val="21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min in </w:t>
      </w:r>
      <w:ins w:id="171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the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dark at room temperature. Fluorescent signals were detected using fluorescence </w:t>
      </w:r>
      <w:ins w:id="172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microscopy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. Three replicates were performed </w:t>
      </w:r>
      <w:ins w:id="173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for the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 experiment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Immuno</w:t>
      </w:r>
      <w:r>
        <w:rPr>
          <w:rFonts w:eastAsia="AdvOT7fb33346.I+fb;宋体" w:cs="Times New Roman" w:ascii="Times New Roman" w:hAnsi="Times New Roman"/>
          <w:color w:val="000000"/>
          <w:sz w:val="21"/>
          <w:szCs w:val="21"/>
        </w:rPr>
        <w:t>fl</w:t>
      </w:r>
      <w:r>
        <w:rPr>
          <w:rFonts w:cs="Times New Roman" w:ascii="Times New Roman" w:hAnsi="Times New Roman"/>
          <w:color w:val="000000"/>
          <w:sz w:val="21"/>
          <w:szCs w:val="21"/>
        </w:rPr>
        <w:t>uorescence stainin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ells cultured on </w:t>
      </w:r>
      <w:ins w:id="174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24-well plates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were rinsed three times with PBS and </w:t>
      </w:r>
      <w:r>
        <w:rPr>
          <w:rFonts w:eastAsia="AdvOT596495f2+fb;宋体" w:cs="Times New Roman" w:ascii="Times New Roman" w:hAnsi="Times New Roman"/>
          <w:color w:val="000000"/>
          <w:sz w:val="21"/>
          <w:szCs w:val="21"/>
        </w:rPr>
        <w:t>f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xed with Carnoy for 20 min at −20 °C. Subsequently, cells were rinsed with PBS three times and then blocked with 10% goat serum in PBS for 30 min at room temperature. </w:t>
      </w:r>
      <w:ins w:id="175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C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ells were </w:t>
      </w:r>
      <w:ins w:id="176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then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incubated with anti-WT1</w:t>
      </w:r>
      <w:ins w:id="177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(Abcam, ab89901) antibody in PBS at 4 °C overnight. After rinsing with PBS three times, cells were incubated with secondary antibod</w:t>
      </w:r>
      <w:ins w:id="178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y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 Alexa Flour532 goat anti-rabbit (Invitrogen, A-11009) for </w:t>
      </w:r>
      <w:ins w:id="179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30 min at 37 </w:t>
        </w:r>
      </w:ins>
      <w:ins w:id="180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°C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. DAPI was used to counterstain the nucleus and samples were detected using fluorescence </w:t>
      </w:r>
      <w:ins w:id="181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microscopy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hree </w:t>
      </w:r>
      <w:ins w:id="182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replicate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experiments were carried out for staining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ins w:id="183" w:author="Unknown" w:date="0-00-00T00:00:00Z">
        <w:bookmarkStart w:id="21" w:name="OLE_LINK28"/>
        <w:bookmarkStart w:id="22" w:name="OLE_LINK27"/>
        <w:bookmarkEnd w:id="21"/>
        <w:bookmarkEnd w:id="22"/>
        <w:r>
          <w:rPr>
            <w:rFonts w:cs="Times New Roman" w:ascii="Times New Roman" w:hAnsi="Times New Roman"/>
            <w:color w:val="000000"/>
            <w:sz w:val="21"/>
            <w:szCs w:val="21"/>
          </w:rPr>
          <w:t>Real-time polymerase chain reaction (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RT-PCR</w:t>
      </w:r>
      <w:ins w:id="184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)</w:t>
        </w:r>
      </w:ins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bookmarkStart w:id="23" w:name="OLE_LINK28"/>
      <w:bookmarkStart w:id="24" w:name="OLE_LINK27"/>
      <w:bookmarkEnd w:id="23"/>
      <w:bookmarkEnd w:id="24"/>
      <w:r>
        <w:rPr>
          <w:rFonts w:cs="Times New Roman" w:ascii="Times New Roman" w:hAnsi="Times New Roman"/>
          <w:color w:val="000000"/>
          <w:sz w:val="21"/>
          <w:szCs w:val="21"/>
        </w:rPr>
        <w:t>Total RNA was isolated using TRIzol (Tiangen, DP405) and</w:t>
      </w:r>
      <w:ins w:id="185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converted into cDNA with a PrimeScript RT Master Mix (Takara, RR036A). To analyze gene expression, PCR was performed with Taq DNA polymerase (Takara, R001WZ) under the following conditions: 5 min denaturation at </w:t>
      </w:r>
      <w:bookmarkStart w:id="25" w:name="OLE_LINK42"/>
      <w:bookmarkStart w:id="26" w:name="OLE_LINK41"/>
      <w:r>
        <w:rPr>
          <w:rFonts w:cs="Times New Roman" w:ascii="Times New Roman" w:hAnsi="Times New Roman"/>
          <w:color w:val="000000"/>
          <w:sz w:val="21"/>
          <w:szCs w:val="21"/>
        </w:rPr>
        <w:t>95</w:t>
      </w:r>
      <w:ins w:id="186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°C</w:t>
      </w:r>
      <w:bookmarkEnd w:id="25"/>
      <w:bookmarkEnd w:id="26"/>
      <w:r>
        <w:rPr>
          <w:rFonts w:cs="Times New Roman" w:ascii="Times New Roman" w:hAnsi="Times New Roman"/>
          <w:color w:val="000000"/>
          <w:sz w:val="21"/>
          <w:szCs w:val="21"/>
        </w:rPr>
        <w:t xml:space="preserve">, 35 cycles </w:t>
      </w:r>
      <w:ins w:id="187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at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 95</w:t>
      </w:r>
      <w:ins w:id="188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°C for 30 s , annealing for primers </w:t>
      </w:r>
      <w:ins w:id="189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at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 55</w:t>
      </w:r>
      <w:ins w:id="190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°C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 or 62</w:t>
      </w:r>
      <w:ins w:id="191" w:author="Unknown" w:date="0-00-00T00:00:00Z">
        <w:bookmarkStart w:id="27" w:name="OLE_LINK48"/>
        <w:bookmarkStart w:id="28" w:name="OLE_LINK47"/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°C</w:t>
      </w:r>
      <w:bookmarkEnd w:id="27"/>
      <w:bookmarkEnd w:id="28"/>
      <w:r>
        <w:rPr>
          <w:rFonts w:cs="Times New Roman" w:ascii="Times New Roman" w:hAnsi="Times New Roman"/>
          <w:color w:val="000000"/>
          <w:sz w:val="21"/>
          <w:szCs w:val="21"/>
        </w:rPr>
        <w:t xml:space="preserve"> for 30 s</w:t>
      </w:r>
      <w:ins w:id="192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,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 and final extension for 5 min at 72</w:t>
      </w:r>
      <w:ins w:id="193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°C. Three replicates were performed. </w:t>
      </w:r>
      <w:ins w:id="194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P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rimer information </w:t>
      </w:r>
      <w:ins w:id="195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i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s listed in Supplementary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able </w:t>
      </w:r>
      <w:ins w:id="196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S1.</w:t>
        </w:r>
      </w:ins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Supplementary Table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S1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Information o</w:t>
      </w:r>
      <w:ins w:id="197" w:author="Unknown" w:date="0-00-00T00:00:00Z">
        <w:r>
          <w:rPr>
            <w:rFonts w:cs="Times New Roman" w:ascii="Times New Roman" w:hAnsi="Times New Roman"/>
            <w:b/>
            <w:color w:val="000000"/>
            <w:sz w:val="21"/>
            <w:szCs w:val="21"/>
          </w:rPr>
          <w:t>n</w:t>
        </w:r>
      </w:ins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primers used in current study</w:t>
      </w:r>
    </w:p>
    <w:p>
      <w:pPr>
        <w:pStyle w:val="Normal"/>
        <w:spacing w:lineRule="auto" w:line="240"/>
        <w:ind w:right="480" w:hanging="0"/>
        <w:rPr>
          <w:rFonts w:ascii="Times New Roman" w:hAnsi="Times New Roman" w:cs="Times New Roman"/>
          <w:b/>
          <w:b/>
          <w:color w:val="000000"/>
          <w:sz w:val="21"/>
          <w:szCs w:val="21"/>
          <w:lang w:val="en-US" w:eastAsia="en-US" w:bidi="mr-I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en-US" w:bidi="mr-I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62560</wp:posOffset>
                </wp:positionV>
                <wp:extent cx="5324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853"/>
        <w:gridCol w:w="2073"/>
        <w:gridCol w:w="988"/>
        <w:gridCol w:w="1311"/>
      </w:tblGrid>
      <w:tr>
        <w:trPr>
          <w:trHeight w:val="285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ene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"/>
              </w:rPr>
              <w:t>Primer Sequence (5</w:t>
            </w:r>
            <w:r>
              <w:rPr>
                <w:color w:val="000000"/>
                <w:sz w:val="21"/>
                <w:szCs w:val="21"/>
                <w:lang w:val="es-ES"/>
              </w:rPr>
              <w:t>'</w:t>
            </w:r>
            <w:r>
              <w:rPr>
                <w:sz w:val="21"/>
                <w:szCs w:val="21"/>
                <w:lang w:val="es-E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"/>
              </w:rPr>
              <w:t>3</w:t>
            </w:r>
            <w:r>
              <w:rPr>
                <w:color w:val="000000"/>
                <w:sz w:val="21"/>
                <w:szCs w:val="21"/>
                <w:lang w:val="es-ES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"/>
              </w:rPr>
              <w:t xml:space="preserve">) 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GenBank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oduct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nnealing</w:t>
            </w:r>
          </w:p>
        </w:tc>
      </w:tr>
      <w:tr>
        <w:trPr>
          <w:trHeight w:val="285" w:hRule="atLeast"/>
        </w:trPr>
        <w:tc>
          <w:tcPr>
            <w:tcW w:w="4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en-US" w:bidi="mr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 w:bidi="mr-I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43205</wp:posOffset>
                      </wp:positionV>
                      <wp:extent cx="5324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1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ccession No.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ize (bp)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emp (°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w:bookmarkStart w:id="29" w:name="RANGE_A32"/>
            <w:bookmarkStart w:id="30" w:name="RANGE_A3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bookmarkStart w:id="31" w:name="RANGE_A32"/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x43</w:t>
            </w:r>
            <w:bookmarkEnd w:id="31"/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F: CACCAGGTGGACTGTTTCCT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M_001244212.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51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: TCTTTCCCTTCACACGATCC</w:t>
            </w:r>
          </w:p>
        </w:tc>
        <w:tc>
          <w:tcPr>
            <w:tcW w:w="4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T1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F: TGAGCGAAGGTTTTCTCGTT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M_001001264.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66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: GCTGAAGGGCTTTTCACTTG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OX9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F: AGCAGACGCACATCTCTCCCA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NM_213843.2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9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: CGCCCCTCTCGCTTCAGGTCA</w:t>
            </w:r>
          </w:p>
        </w:tc>
        <w:tc>
          <w:tcPr>
            <w:tcW w:w="4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MH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F: AAGCTCCTCATCAGCCTGTCT 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M_214310.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45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en-US" w:bidi="mr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 w:bidi="mr-I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06375</wp:posOffset>
                      </wp:positionV>
                      <wp:extent cx="53930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: ATTGGGGCGATCGGGTTTG</w:t>
            </w:r>
          </w:p>
        </w:tc>
        <w:tc>
          <w:tcPr>
            <w:tcW w:w="4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Western blottin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For </w:t>
      </w:r>
      <w:ins w:id="198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W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estern blotting, </w:t>
      </w:r>
      <w:ins w:id="199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p</w:t>
        </w:r>
      </w:ins>
      <w:ins w:id="200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rotein samples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w</w:t>
      </w:r>
      <w:ins w:id="201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ere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 run on SDS PAGE gel at 80</w:t>
      </w:r>
      <w:ins w:id="202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–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120</w:t>
      </w:r>
      <w:ins w:id="203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V and then transferred to </w:t>
      </w:r>
      <w:bookmarkStart w:id="32" w:name="OLE_LINK3"/>
      <w:bookmarkStart w:id="33" w:name="OLE_LINK4"/>
      <w:r>
        <w:rPr>
          <w:rFonts w:cs="Times New Roman" w:ascii="Times New Roman" w:hAnsi="Times New Roman"/>
          <w:color w:val="000000"/>
          <w:sz w:val="21"/>
          <w:szCs w:val="21"/>
        </w:rPr>
        <w:t>nitrocellulose membrane</w:t>
      </w:r>
      <w:ins w:id="204" w:author="Unknown" w:date="0-00-00T00:00:00Z">
        <w:bookmarkEnd w:id="32"/>
        <w:bookmarkEnd w:id="33"/>
        <w:r>
          <w:rPr>
            <w:rFonts w:cs="Times New Roman" w:ascii="Times New Roman" w:hAnsi="Times New Roman"/>
            <w:color w:val="000000"/>
            <w:sz w:val="21"/>
            <w:szCs w:val="21"/>
          </w:rPr>
          <w:t>s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</w:r>
      <w:bookmarkStart w:id="34" w:name="OLE_LINK8"/>
      <w:bookmarkStart w:id="35" w:name="OLE_LINK7"/>
      <w:r>
        <w:rPr>
          <w:rFonts w:cs="Times New Roman" w:ascii="Times New Roman" w:hAnsi="Times New Roman"/>
          <w:color w:val="000000"/>
          <w:sz w:val="21"/>
          <w:szCs w:val="21"/>
        </w:rPr>
        <w:t>After blockage with 5% skim milk for 1</w:t>
      </w:r>
      <w:ins w:id="205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bookmarkEnd w:id="34"/>
      <w:bookmarkEnd w:id="35"/>
      <w:r>
        <w:rPr>
          <w:rFonts w:cs="Times New Roman" w:ascii="Times New Roman" w:hAnsi="Times New Roman"/>
          <w:color w:val="000000"/>
          <w:sz w:val="21"/>
          <w:szCs w:val="21"/>
        </w:rPr>
        <w:t xml:space="preserve">, nitrocellulose membranes were incubated with primary antibodies </w:t>
      </w:r>
      <w:r>
        <w:rPr>
          <w:rFonts w:eastAsia="WhjctqAdvTT86d47313+03;宋体" w:cs="Times New Roman" w:ascii="Times New Roman" w:hAnsi="Times New Roman"/>
          <w:color w:val="000000"/>
          <w:sz w:val="21"/>
          <w:szCs w:val="21"/>
        </w:rPr>
        <w:t>β-tubulin (Anbo, P07437)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WT1</w:t>
      </w:r>
      <w:ins w:id="206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(Abcam, ab89901), CX43</w:t>
      </w:r>
      <w:ins w:id="207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(Cell Signaling,</w:t>
      </w:r>
      <w:ins w:id="208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3512), </w:t>
      </w:r>
      <w:ins w:id="209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and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ITGB1</w:t>
      </w:r>
      <w:ins w:id="210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(BD, 610467) at 4 °C overnight. Peroxidase-conjugated goat anti-rabbit or mouse IgG (Santa Cruz, sc-2004,</w:t>
      </w:r>
      <w:ins w:id="211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sc-2005) were used as secondary antibodies. </w:t>
      </w:r>
      <w:ins w:id="212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Enhanced chemiluminescence (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ECL</w:t>
      </w:r>
      <w:ins w:id="213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)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 was used to visualize the immunoreactive bands and finally expose the film. Three replicates were performe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  <w:bookmarkEnd w:id="19"/>
      <w:bookmarkEnd w:id="20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Statistical </w:t>
      </w:r>
      <w:ins w:id="214" w:author="Unknown" w:date="0-00-00T00:00:00Z">
        <w:r>
          <w:rPr>
            <w:rFonts w:cs="Times New Roman" w:ascii="Times New Roman" w:hAnsi="Times New Roman"/>
            <w:b/>
            <w:bCs/>
            <w:color w:val="000000"/>
            <w:sz w:val="21"/>
            <w:szCs w:val="21"/>
          </w:rPr>
          <w:t>a</w:t>
        </w:r>
      </w:ins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nalysis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1"/>
          <w:szCs w:val="21"/>
          <w:lang w:val="en-US" w:eastAsia="en-US"/>
          <w:ins w:id="222" w:author="Unknown" w:date="0-00-00T00:00:00Z"/>
        </w:rPr>
      </w:pPr>
      <w:r>
        <w:rPr>
          <w:rStyle w:val="Src"/>
          <w:rFonts w:cs="Times New Roman" w:ascii="Times New Roman" w:hAnsi="Times New Roman"/>
          <w:color w:val="000000"/>
          <w:sz w:val="21"/>
          <w:szCs w:val="21"/>
        </w:rPr>
        <w:t xml:space="preserve">At least three replicates were performed </w:t>
      </w:r>
      <w:ins w:id="215" w:author="Unknown" w:date="0-00-00T00:00:00Z">
        <w:r>
          <w:rPr>
            <w:rStyle w:val="Src"/>
            <w:rFonts w:cs="Times New Roman" w:ascii="Times New Roman" w:hAnsi="Times New Roman"/>
            <w:color w:val="000000"/>
            <w:sz w:val="21"/>
            <w:szCs w:val="21"/>
          </w:rPr>
          <w:t>for</w:t>
        </w:r>
      </w:ins>
      <w:r>
        <w:rPr>
          <w:rStyle w:val="Src"/>
          <w:rFonts w:cs="Times New Roman" w:ascii="Times New Roman" w:hAnsi="Times New Roman"/>
          <w:color w:val="000000"/>
          <w:sz w:val="21"/>
          <w:szCs w:val="21"/>
        </w:rPr>
        <w:t xml:space="preserve"> all experiments</w:t>
      </w:r>
      <w:ins w:id="216" w:author="Unknown" w:date="0-00-00T00:00:00Z">
        <w:r>
          <w:rPr>
            <w:rStyle w:val="Src"/>
            <w:rFonts w:cs="Times New Roman" w:ascii="Times New Roman" w:hAnsi="Times New Roman"/>
            <w:color w:val="000000"/>
            <w:sz w:val="21"/>
            <w:szCs w:val="21"/>
          </w:rPr>
          <w:t>.</w:t>
        </w:r>
      </w:ins>
      <w:r>
        <w:rPr>
          <w:rStyle w:val="Src"/>
          <w:rFonts w:cs="Times New Roman" w:ascii="Times New Roman" w:hAnsi="Times New Roman"/>
          <w:color w:val="000000"/>
          <w:sz w:val="21"/>
          <w:szCs w:val="21"/>
        </w:rPr>
        <w:t xml:space="preserve"> </w:t>
      </w:r>
      <w:ins w:id="217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D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ata were analyzed with Prism 8 and presented as mean</w:t>
      </w:r>
      <w:ins w:id="218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s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±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SEM</w:t>
      </w:r>
      <w:r>
        <w:rPr>
          <w:rFonts w:cs="Times New Roman" w:ascii="Times New Roman" w:hAnsi="Times New Roman"/>
          <w:color w:val="000000"/>
          <w:sz w:val="21"/>
          <w:szCs w:val="21"/>
        </w:rPr>
        <w:t>. Statistical significance was determined with t-test</w:t>
      </w:r>
      <w:ins w:id="219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>s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Style w:val="LineNumbering"/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Style w:val="Src"/>
          <w:rFonts w:cs="Times New Roman" w:ascii="Times New Roman" w:hAnsi="Times New Roman"/>
          <w:color w:val="000000"/>
          <w:sz w:val="21"/>
          <w:szCs w:val="21"/>
        </w:rPr>
        <w:t xml:space="preserve">A </w:t>
      </w:r>
      <w:ins w:id="220" w:author="Unknown" w:date="0-00-00T00:00:00Z">
        <w:r>
          <w:rPr>
            <w:rStyle w:val="Src"/>
            <w:rFonts w:cs="Times New Roman" w:ascii="Times New Roman" w:hAnsi="Times New Roman"/>
            <w:i/>
            <w:iCs/>
            <w:color w:val="000000"/>
            <w:sz w:val="21"/>
            <w:szCs w:val="21"/>
          </w:rPr>
          <w:t>P</w:t>
        </w:r>
      </w:ins>
      <w:r>
        <w:rPr>
          <w:rStyle w:val="Src"/>
          <w:rFonts w:cs="Times New Roman" w:ascii="Times New Roman" w:hAnsi="Times New Roman"/>
          <w:color w:val="000000"/>
          <w:sz w:val="21"/>
          <w:szCs w:val="21"/>
        </w:rPr>
        <w:t>-value of &lt;0.05 w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Style w:val="Src"/>
          <w:rFonts w:cs="Times New Roman" w:ascii="Times New Roman" w:hAnsi="Times New Roman"/>
          <w:color w:val="000000"/>
          <w:sz w:val="21"/>
          <w:szCs w:val="21"/>
        </w:rPr>
        <w:t xml:space="preserve">considered significant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he </w:t>
      </w:r>
      <w:ins w:id="221" w:author="Unknown" w:date="0-00-00T00:0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FACSCalibur 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>results were analyzed with FlowJo 7.6.</w:t>
      </w:r>
      <w:bookmarkStart w:id="36" w:name="_ENREF_34"/>
      <w:bookmarkStart w:id="37" w:name="_ENREF_30"/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bookmarkEnd w:id="36"/>
      <w:bookmarkEnd w:id="37"/>
    </w:p>
    <w:p>
      <w:pPr>
        <w:pStyle w:val="Normal"/>
        <w:spacing w:lineRule="auto" w:line="240"/>
        <w:rPr>
          <w:rFonts w:ascii="Arial-BoldMT;Arial" w:hAnsi="Arial-BoldMT;Arial" w:cs="Arial-BoldMT;Arial"/>
          <w:b/>
          <w:b/>
          <w:bCs/>
          <w:sz w:val="17"/>
          <w:szCs w:val="17"/>
        </w:rPr>
      </w:pPr>
      <w:r>
        <w:rPr>
          <w:rFonts w:cs="Arial-BoldMT;Arial" w:ascii="Arial-BoldMT;Arial" w:hAnsi="Arial-BoldMT;Arial"/>
          <w:b/>
          <w:bCs/>
          <w:sz w:val="17"/>
          <w:szCs w:val="17"/>
        </w:rPr>
        <w:t>REFERENCES</w:t>
      </w:r>
    </w:p>
    <w:p>
      <w:pPr>
        <w:pStyle w:val="Normal"/>
        <w:spacing w:lineRule="auto" w:line="240"/>
        <w:rPr>
          <w:rFonts w:ascii="Arial-BoldMT;Arial" w:hAnsi="Arial-BoldMT;Arial" w:cs="Arial-BoldMT;Arial"/>
          <w:b/>
          <w:b/>
          <w:bCs/>
          <w:sz w:val="17"/>
          <w:szCs w:val="17"/>
        </w:rPr>
      </w:pPr>
      <w:r>
        <w:rPr>
          <w:lang w:val="en-US" w:eastAsia="en-US"/>
        </w:rPr>
        <w:t xml:space="preserve">Wang J, Li J, Xu W, Xia Q, Gu Y, Song W, Zhang X, Yang Y, Wang W, Li H, Zou K. 2019. Androgen promotes differentiation of PLZF+ spermatogonia pool via indirect regulatory pattern. </w:t>
      </w:r>
      <w:r>
        <w:rPr>
          <w:i/>
          <w:iCs/>
          <w:lang w:val="en-US" w:eastAsia="en-US"/>
        </w:rPr>
        <w:t>Cell Communication and Signaling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17</w:t>
      </w:r>
      <w:r>
        <w:rPr>
          <w:lang w:val="en-US" w:eastAsia="en-US"/>
        </w:rPr>
        <w:t>(1)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57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Zhang P, Chen X, Zheng Y, Zhu J, Qin Y, Lv Y, Zeng W. 2017. Long-term propagation of porcine undifferentiated spermatogonia. </w:t>
      </w:r>
      <w:r>
        <w:rPr>
          <w:i/>
          <w:iCs/>
          <w:lang w:val="en-US" w:eastAsia="en-US"/>
        </w:rPr>
        <w:t>Stem Cells &amp; Development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26</w:t>
      </w:r>
      <w:r>
        <w:rPr>
          <w:lang w:val="en-US" w:eastAsia="en-US"/>
        </w:rPr>
        <w:t>(15):1121</w:t>
      </w:r>
      <w:bookmarkStart w:id="38" w:name="OLE_LINK387"/>
      <w:r>
        <w:rPr/>
        <w:t>–</w:t>
      </w:r>
      <w:bookmarkEnd w:id="38"/>
      <w:r>
        <w:rPr>
          <w:lang w:val="en-US" w:eastAsia="en-US"/>
        </w:rPr>
        <w:t>1131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  <w:lang w:val="en-US" w:eastAsia="en-US"/>
          <w:ins w:id="224" w:author="Unknown" w:date="0-00-00T00:00:00Z"/>
        </w:rPr>
      </w:pPr>
      <w:ins w:id="223" w:author="Unknown" w:date="0-00-00T00:00:00Z">
        <w:r>
          <w:rPr>
            <w:b/>
            <w:color w:val="000000"/>
            <w:sz w:val="24"/>
            <w:szCs w:val="24"/>
            <w:lang w:val="en-US" w:eastAsia="en-US"/>
          </w:rPr>
        </w:r>
      </w:ins>
    </w:p>
    <w:p>
      <w:pPr>
        <w:pStyle w:val="Normal"/>
        <w:spacing w:lineRule="auto" w:line="240" w:before="0" w:after="20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俵俽 柧挬"/>
    <w:charset w:val="80"/>
    <w:family w:val="modern"/>
    <w:pitch w:val="default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rPr>
      <w:rFonts w:cs="Times New Roman"/>
    </w:rPr>
  </w:style>
  <w:style w:type="character" w:styleId="Style15">
    <w:name w:val="批注引用"/>
    <w:qFormat/>
    <w:rPr>
      <w:rFonts w:cs="Times New Roman"/>
      <w:sz w:val="16"/>
      <w:szCs w:val="16"/>
    </w:rPr>
  </w:style>
  <w:style w:type="character" w:styleId="Src">
    <w:name w:val="src"/>
    <w:qFormat/>
    <w:rPr>
      <w:rFonts w:cs="Times New Roman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0"/>
      <w:szCs w:val="20"/>
    </w:rPr>
  </w:style>
  <w:style w:type="character" w:styleId="EndNoteBibliographyChar">
    <w:name w:val="EndNote Bibliography Char"/>
    <w:qFormat/>
    <w:rPr>
      <w:rFonts w:ascii="Calibri" w:hAnsi="Calibri" w:eastAsia="宋体;SimSun" w:cs="Calibri"/>
    </w:rPr>
  </w:style>
  <w:style w:type="character" w:styleId="CharChar">
    <w:name w:val=" Char Char"/>
    <w:qFormat/>
    <w:rPr>
      <w:rFonts w:ascii="Times New Roman" w:hAnsi="Times New Roman" w:eastAsia="宋体;SimSun" w:cs="Times New Roman"/>
      <w:b/>
      <w:bCs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>
      <w:spacing w:lineRule="auto" w:line="276"/>
    </w:pPr>
    <w:rPr>
      <w:b/>
      <w:bCs/>
    </w:rPr>
  </w:style>
  <w:style w:type="paragraph" w:styleId="CharCharChar2CharCharCharCharCharChar1CharCharCharChar">
    <w:name w:val="Char Char Char2 Char Char Char Char Char Char1 Char Char Char Char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仿宋_GB2312" w:cs="Times New Roman"/>
      <w:kern w:val="2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34:00Z</dcterms:created>
  <dc:creator>Kang</dc:creator>
  <dc:description/>
  <cp:keywords/>
  <dc:language>en-US</dc:language>
  <cp:lastModifiedBy>unknown</cp:lastModifiedBy>
  <dcterms:modified xsi:type="dcterms:W3CDTF">2020-03-18T09:10:00Z</dcterms:modified>
  <cp:revision>4</cp:revision>
  <dc:subject/>
  <dc:title>Supplementary material</dc:title>
</cp:coreProperties>
</file>